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OGHI RELIGIOSI </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Duomo e Campanile di Giotto</w:t>
      </w:r>
    </w:p>
    <w:p>
      <w:pPr>
        <w:pStyle w:val="Normal"/>
        <w:spacing w:lineRule="atLeast" w:line="24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Il Duomo di Santa Maria del Fiore, nella piazza omonima, è la quarta chiesa del mondo cristiano per dimensioni dopo San Pietro in Vaticano, la Cattedrale di Saint Paul di Londra e il Duomo di Milano, con una lunghezza di 153 m e una altezza di 107 m. </w:t>
        <w:br/>
        <w:t>La costruzione venne iniziata, nel 1296, da Arnolfo di Cambio, che realizzò parte dei fianchi. Nel 1334 Giotto, nominato capomastro dell'Opera, si dedicò quasi esclusivamente al campanile. Alla sua morte il compito passò nel 1334 ad Andrea Pisano e nel 1357 a Francesco Talenti. La cupola fu invece costruita nel Quattrocento dal Brunelleschi: l’architetto realizzò un’opera imponente, con una tecnologia di avanguardia senza l'utilizzo di armature che avrebbero dovuto essere troppo grandi. La calotta interna, con conci disposti a spina di pesce, è autoportante. La facciata, di Emilio de Fabris, è del 1871-87.</w:t>
        <w:br/>
        <w:t xml:space="preserve">L'edificio, decorato in marmo bianco di Carrara, rosso di Maremma e verde di Prato, rivela le varie fasi costruttive: medievale nei fianchi, rinascimentale nella cupola, ottocentesca nella facciata. Da vedere la Porta dei Canonici a grandi bifore della fine del Trecento e la gotico-rinascimentale Porta della Mandorla del 1414-21. Notevoli le opere conservate all’interno, tra cui gli affreschi raffiguranti il condottiero Giovanni Acuto di Paolo Uccello (1436) e il capitano generale Niccolò da Tolentino di Andrea del Castagno (1455-56). La grandiosa cupola fu affrescata, nel Cinquecento, con scene spettacolari del </w:t>
      </w:r>
      <w:r>
        <w:rPr>
          <w:rFonts w:cs="Verdana" w:ascii="Verdana" w:hAnsi="Verdana"/>
          <w:i/>
          <w:iCs/>
          <w:color w:val="000000"/>
          <w:sz w:val="16"/>
          <w:szCs w:val="16"/>
        </w:rPr>
        <w:t>Giudizio Universale</w:t>
      </w:r>
      <w:r>
        <w:rPr>
          <w:rFonts w:cs="Verdana" w:ascii="Verdana" w:hAnsi="Verdana"/>
          <w:color w:val="000000"/>
          <w:sz w:val="16"/>
          <w:szCs w:val="16"/>
        </w:rPr>
        <w:t xml:space="preserve"> dal Vasari e altri. </w:t>
        <w:br/>
        <w:t xml:space="preserve">Il Campanile di Giotto, alto 84,7 m, sorge isolato alla destra della Cattedrale. È uno straordinario gioiello d’arte, che, secondo l'imperatore Carlo V, avrebbe dovuto essere conservato sotto una campana di vetro. </w:t>
        <w:br/>
        <w:t xml:space="preserve">Rivestito di marmi bianchi, rossi e verdi, come la Cattedrale, è ornato da ricche decorazioni con bassorilievi e statue, in parte trasferite nel Museo dell’Opera del Duomo e sostituite con copie. Mirabili sono nella prima fascia del basamento le formelle che illustrano le arti e le opere umane, scolpite da Andrea Pisano forse, in parte, su disegno di Giotto. </w:t>
        <w:br/>
        <w:t>Dalla sommità del campanile, saliti i 414 scalini, si può godere uno splendido panoram</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Basilica di S. Lorenzo</w:t>
      </w:r>
    </w:p>
    <w:p>
      <w:pPr>
        <w:pStyle w:val="Norm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286000" cy="1714500"/>
                    </a:xfrm>
                    <a:prstGeom prst="rect">
                      <a:avLst/>
                    </a:prstGeom>
                  </pic:spPr>
                </pic:pic>
              </a:graphicData>
            </a:graphic>
          </wp:anchor>
        </w:drawing>
      </w:r>
      <w:r>
        <w:rPr/>
        <w:t xml:space="preserve">L’antica Basilica di San Lorenzo, che si affaccia sulla piazza omonima, venne completamente trasformata per i Medici dal Brunelleschi, che creò una delle più eleganti architetture religiose rinascimentali. Michelangelo in seguito eseguì la facciata interna, la Sagrestia Nuova e la Biblioteca Laurenziana. Non venne, invece, mai realizzato il progetto michelangiolesco della facciata che rimase, così, senza rivestimento. </w:t>
        <w:br/>
        <w:t>L’interno, diviso in tre navate da due file di splendide colonne e con cappelle ai lati, presenta un contrasto cromatico tra il bianco delle pareti e il grigio caldo della pietra serena.</w:t>
        <w:br/>
        <w:t>Vi sono conservate notevoli opere d'arte del Quattrocento, come l’</w:t>
      </w:r>
      <w:r>
        <w:rPr>
          <w:i/>
          <w:iCs/>
        </w:rPr>
        <w:t>Altare del Sacramento</w:t>
      </w:r>
      <w:r>
        <w:rPr/>
        <w:t xml:space="preserve">, di Desiderio da Settignano, e i pulpiti in bronzo di Donatello e aiuti. È sicuramente opera di Donatello il pannello raffigurante la </w:t>
      </w:r>
      <w:r>
        <w:rPr>
          <w:i/>
          <w:iCs/>
        </w:rPr>
        <w:t>Deposizione</w:t>
      </w:r>
      <w:r>
        <w:rPr/>
        <w:t>. La superba Sagrestia Vecchia del Brunelleschi è uno dei gioielli rinascimentali in cui si realizza appieno l'idea rinascimentale di spazio in funzione dell'uomo. Costruita per volere di Giovanni di Bicci de’ Medici, come propria cappella dedicata all’Evangelista, è un vano perfettamente cubico, coperto da una cupola semisferica. Le decorazioni sono di Donatello e della sua bottega. Capolavoro del Verrocchio è il Sarcofago di Piero e Giovanni de’ Medici del 1472.</w:t>
      </w:r>
    </w:p>
    <w:p>
      <w:pPr>
        <w:pStyle w:val="NormalWeb"/>
        <w:rPr>
          <w:b/>
          <w:b/>
        </w:rPr>
      </w:pPr>
      <w:r>
        <w:rPr>
          <w:b/>
        </w:rPr>
        <w:t>Basilica di San Lorenzo</w:t>
      </w:r>
    </w:p>
    <w:p>
      <w:pPr>
        <w:pStyle w:val="NormalWeb"/>
        <w:rPr/>
      </w:pPr>
      <w:r>
        <w:rPr>
          <w:rFonts w:eastAsia="Verdana"/>
          <w:b/>
          <w:bCs/>
          <w:color w:val="336799"/>
        </w:rPr>
        <w:t xml:space="preserve"> </w:t>
      </w:r>
      <w:r>
        <w:rPr>
          <w:b/>
          <w:bCs/>
          <w:color w:val="336799"/>
        </w:rPr>
        <w:drawing>
          <wp:inline distT="0" distB="0" distL="0" distR="0">
            <wp:extent cx="2286000" cy="1714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pPr>
      <w:r>
        <w:rPr>
          <w:rFonts w:cs="Verdana" w:ascii="Verdana" w:hAnsi="Verdana"/>
          <w:color w:val="000000"/>
          <w:sz w:val="16"/>
          <w:szCs w:val="16"/>
        </w:rPr>
        <w:t xml:space="preserve">La Basilica di Santa Croce, che domina l’omonima piazza, è un esempio notevole di gotico fiorentino e uno dei monumenti simbolo della città. </w:t>
        <w:br/>
        <w:t xml:space="preserve">Edificata a partire dal 1295 da Arnolfo di Cambio sul luogo di un preesistente oratorio, rappresenta la risposta dell’Ordine Francescano alla costruzione della chiesa monumentale di Santa Maria Novella da parte dei Domenicani, con i quali i primi erano in aperta concorrenza. Venne in parte restaurata tra il 1853 e il 1863, quando fu completata in stile neogotico la facciata, ed eretto il campanile. Il vastissimo spazio interno a croce egizia (a "T"; 115,5 m di lunghezza per 23 di larghezza, escluso il transetto) è diviso in tre navate da due file di pilastri ottagoni che reggono ampi archi ogivali. </w:t>
        <w:br/>
        <w:t xml:space="preserve">La notorietà della Basilica di Santa Croce è dovuta anche alla presenza di molti monumenti funebri di uomini illustri. Tra questi il monumento a Leonardo Bruni di Bernardo Rossellino, considerato il prototipo del sepolcro rinascimentale, la tomba neoclassica di Niccolò Macchiavelli, opera di Innocenzo Spinazzi, e il monumento a Vittorio Alfieri di Antonio Canova, la grande tomba di Michelangelo disegnata dal Vasari, e il cenotafio di Dante, creazione ottocentesca di Stefano Ricci. Al fondo del lungo transetto (quasi 74 m) si trovano le due Cappelle Bardi di Vernio, nella prima delle quali si trova il celebre </w:t>
      </w:r>
      <w:r>
        <w:rPr>
          <w:rFonts w:cs="Verdana" w:ascii="Verdana" w:hAnsi="Verdana"/>
          <w:i/>
          <w:iCs/>
          <w:color w:val="000000"/>
          <w:sz w:val="16"/>
          <w:szCs w:val="16"/>
        </w:rPr>
        <w:t>Crocifisso</w:t>
      </w:r>
      <w:r>
        <w:rPr>
          <w:rFonts w:cs="Verdana" w:ascii="Verdana" w:hAnsi="Verdana"/>
          <w:color w:val="000000"/>
          <w:sz w:val="16"/>
          <w:szCs w:val="16"/>
        </w:rPr>
        <w:t xml:space="preserve"> ligneo di Donatello, oggetto di disputa tra lo scultore e Brunelleschi, che lo rimproverava di eccessivo realismo e gli contrapponeva il suo </w:t>
      </w:r>
      <w:r>
        <w:rPr>
          <w:rFonts w:cs="Verdana" w:ascii="Verdana" w:hAnsi="Verdana"/>
          <w:i/>
          <w:iCs/>
          <w:color w:val="000000"/>
          <w:sz w:val="16"/>
          <w:szCs w:val="16"/>
        </w:rPr>
        <w:t>Crocifisso</w:t>
      </w:r>
      <w:r>
        <w:rPr>
          <w:rFonts w:cs="Verdana" w:ascii="Verdana" w:hAnsi="Verdana"/>
          <w:color w:val="000000"/>
          <w:sz w:val="16"/>
          <w:szCs w:val="16"/>
        </w:rPr>
        <w:t xml:space="preserve">, dalle forme armoniose e idealizzate. La Cappella Maggiore, con le sue altissime bifore chiuse da vetrate policrome, è decorata da un ciclo di affreschi raffiguranti le </w:t>
      </w:r>
      <w:r>
        <w:rPr>
          <w:rFonts w:cs="Verdana" w:ascii="Verdana" w:hAnsi="Verdana"/>
          <w:i/>
          <w:iCs/>
          <w:color w:val="000000"/>
          <w:sz w:val="16"/>
          <w:szCs w:val="16"/>
        </w:rPr>
        <w:t>Storie dell’Invenzione della Vera Croce</w:t>
      </w:r>
      <w:r>
        <w:rPr>
          <w:rFonts w:cs="Verdana" w:ascii="Verdana" w:hAnsi="Verdana"/>
          <w:color w:val="000000"/>
          <w:sz w:val="16"/>
          <w:szCs w:val="16"/>
        </w:rPr>
        <w:t xml:space="preserve">, da cui il nome della Basilica, di Agnolo Gaddi, dipinti intorno al 1380. Ma a Santa Croce è legato anche il nome di Giotto, che vi affrescò tre cappelle, una delle quali completamente perduta. La Cappella Bardi presenta </w:t>
      </w:r>
      <w:r>
        <w:rPr>
          <w:rFonts w:cs="Verdana" w:ascii="Verdana" w:hAnsi="Verdana"/>
          <w:i/>
          <w:iCs/>
          <w:color w:val="000000"/>
          <w:sz w:val="16"/>
          <w:szCs w:val="16"/>
        </w:rPr>
        <w:t>Storie di San Francesco</w:t>
      </w:r>
      <w:r>
        <w:rPr>
          <w:rFonts w:cs="Verdana" w:ascii="Verdana" w:hAnsi="Verdana"/>
          <w:color w:val="000000"/>
          <w:sz w:val="16"/>
          <w:szCs w:val="16"/>
        </w:rPr>
        <w:t xml:space="preserve">, mentre nella Cappella Peruzzi Giotto dipinse cicli dedicati a San Giovanni Battista ed Evangelista. </w:t>
        <w:br/>
        <w:t xml:space="preserve">Davanti a questa chiesa Dante, come racconta ne’ </w:t>
      </w:r>
      <w:r>
        <w:rPr>
          <w:rFonts w:cs="Verdana" w:ascii="Verdana" w:hAnsi="Verdana"/>
          <w:i/>
          <w:iCs/>
          <w:color w:val="000000"/>
          <w:sz w:val="16"/>
          <w:szCs w:val="16"/>
        </w:rPr>
        <w:t>La Vita Nova</w:t>
      </w:r>
      <w:r>
        <w:rPr>
          <w:rFonts w:cs="Verdana" w:ascii="Verdana" w:hAnsi="Verdana"/>
          <w:color w:val="000000"/>
          <w:sz w:val="16"/>
          <w:szCs w:val="16"/>
        </w:rPr>
        <w:t>, incontrò per la prima volta Beatrice, "la gloriosa donna de la mia mente".</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hiesa di S. Maria del Carmine</w:t>
      </w:r>
    </w:p>
    <w:p>
      <w:pPr>
        <w:pStyle w:val="Normal"/>
        <w:spacing w:lineRule="atLeast" w:line="24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La Chiesa di Santa Maria del Carmine, in Oltrarno, fu edificata in forme romanico-gotiche nel 1268 e venne quasi interamente rifatta dopo l’incendio del 1771. Alla semplice facciata corrisponde l'interno a navata unica. </w:t>
        <w:br/>
        <w:t>Nel transetto destro si apre la cappella Brancacci celeberrima in tutto il mondo per gli affreschi quattrocenteschi di Masolino e del suo allievo Masaccio, terminati da Filippino Lippi.</w:t>
        <w:br/>
        <w:t>Tra le più alte creazioni della pittura italiana, gli affreschi furono, scrisse il Vasari, " la scuola del mondo" e vennero studiati da tutti i pittori del Rinascimento. I recenti e accurati lavori di restauro hanno evidenziato sfumature e particolari, riportando alla luce i colori originali delicati e brillanti ormai dimenticati.</w:t>
        <w:br/>
        <w:t>Particolarmente avvincenti gli affreschi del Masaccio che, rivoluzionando lo stile pittorico, rese più convincenti e realistici i suoi personaggi e gli sfondi d’ambiente, offrendoci una vivissima testimonianza sulla Firenze del suo tempo.</w:t>
        <w:br/>
        <w:t xml:space="preserve">Le 15 parti del ciclo raffigurano il percorso dell’uomo verso la salvezza divina. Tra le scene più celebri, sulla destra la </w:t>
      </w:r>
      <w:r>
        <w:rPr>
          <w:rFonts w:cs="Verdana" w:ascii="Verdana" w:hAnsi="Verdana"/>
          <w:i/>
          <w:iCs/>
          <w:color w:val="000000"/>
          <w:sz w:val="16"/>
          <w:szCs w:val="16"/>
        </w:rPr>
        <w:t>Cacciata dal Paradiso terrestre</w:t>
      </w:r>
      <w:r>
        <w:rPr>
          <w:rFonts w:cs="Verdana" w:ascii="Verdana" w:hAnsi="Verdana"/>
          <w:color w:val="000000"/>
          <w:sz w:val="16"/>
          <w:szCs w:val="16"/>
        </w:rPr>
        <w:t xml:space="preserve">, capolavoro di Masaccio e sulla sinistra la </w:t>
      </w:r>
      <w:r>
        <w:rPr>
          <w:rFonts w:cs="Verdana" w:ascii="Verdana" w:hAnsi="Verdana"/>
          <w:i/>
          <w:iCs/>
          <w:color w:val="000000"/>
          <w:sz w:val="16"/>
          <w:szCs w:val="16"/>
        </w:rPr>
        <w:t>Tentazione di Adamo ed Eva</w:t>
      </w:r>
      <w:r>
        <w:rPr>
          <w:rFonts w:cs="Verdana" w:ascii="Verdana" w:hAnsi="Verdana"/>
          <w:color w:val="000000"/>
          <w:sz w:val="16"/>
          <w:szCs w:val="16"/>
        </w:rPr>
        <w:t xml:space="preserve"> di Masolino. </w:t>
        <w:br/>
        <w:t xml:space="preserve">Risultano, in questi due affreschi, le differenze pittoriche tra l’allievo e il maestro, non sempre distinguibili in altri affreschi dipinti insieme. Nel </w:t>
      </w:r>
      <w:r>
        <w:rPr>
          <w:rFonts w:cs="Verdana" w:ascii="Verdana" w:hAnsi="Verdana"/>
          <w:i/>
          <w:iCs/>
          <w:color w:val="000000"/>
          <w:sz w:val="16"/>
          <w:szCs w:val="16"/>
        </w:rPr>
        <w:t>Pagamento del tributo</w:t>
      </w:r>
      <w:r>
        <w:rPr>
          <w:rFonts w:cs="Verdana" w:ascii="Verdana" w:hAnsi="Verdana"/>
          <w:color w:val="000000"/>
          <w:sz w:val="16"/>
          <w:szCs w:val="16"/>
        </w:rPr>
        <w:t>, opera tra le più note del Rinascimento, il Masaccio avrebbe inserito il proprio autoritratto.</w:t>
        <w:br/>
        <w:t xml:space="preserve">Le ultime scene dipinte dal Masaccio e terminate dal Lippi sono </w:t>
      </w:r>
      <w:r>
        <w:rPr>
          <w:rFonts w:cs="Verdana" w:ascii="Verdana" w:hAnsi="Verdana"/>
          <w:i/>
          <w:iCs/>
          <w:color w:val="000000"/>
          <w:sz w:val="16"/>
          <w:szCs w:val="16"/>
        </w:rPr>
        <w:t xml:space="preserve">San Pietro in cattedra </w:t>
      </w:r>
      <w:r>
        <w:rPr>
          <w:rFonts w:cs="Verdana" w:ascii="Verdana" w:hAnsi="Verdana"/>
          <w:color w:val="000000"/>
          <w:sz w:val="16"/>
          <w:szCs w:val="16"/>
        </w:rPr>
        <w:t xml:space="preserve">e la </w:t>
      </w:r>
      <w:r>
        <w:rPr>
          <w:rFonts w:cs="Verdana" w:ascii="Verdana" w:hAnsi="Verdana"/>
          <w:i/>
          <w:iCs/>
          <w:color w:val="000000"/>
          <w:sz w:val="16"/>
          <w:szCs w:val="16"/>
        </w:rPr>
        <w:t>Resurrezione del figlio di Teofilo</w:t>
      </w:r>
      <w:r>
        <w:rPr>
          <w:rFonts w:cs="Verdana" w:ascii="Verdana" w:hAnsi="Verdana"/>
          <w:color w:val="000000"/>
          <w:sz w:val="16"/>
          <w:szCs w:val="16"/>
        </w:rPr>
        <w:t>, dove appaiono personaggi importanti del Quattrocento, come Brunelleschi e Leon Battista Alberti, oltre agli stessi Masaccio e Masolino.</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hiesa di S. Spirito</w:t>
      </w:r>
    </w:p>
    <w:p>
      <w:pPr>
        <w:pStyle w:val="Normal"/>
        <w:spacing w:lineRule="atLeast" w:line="24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860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La Chiesa di Santo Spirito, sul lato nord della piazza omonima, fu progettata e iniziata nel 1444 da Filippo Brunelleschi per l’Ordine Agostiniano, ma completata da architetti che modificarono in parte il progetto originario. Il campanile, piuttosto elaborato, è opera di Baccio d’Agnolo che lo eresse nel 1503. La semplice facciata settecentesca nasconde una delle più belle creazioni rinascimentali sia all’esterno con il limpido motivo delle navate digradanti, sia nell’interno, semplice e maestoso a tre navate scandite da colonne corinzie in pietra serena collegate da archi a tutto sesto. L’Altare Maggiore con notevoli intarsi marmorei è una realizzazione di età barocca piuttosto incongruente con il resto della costruzione. Il braccio sinistro del transetto è quello che conserva il carattere originario, quattrocentesco, della chiesa. Vi si trovano tra le altre una </w:t>
      </w:r>
      <w:r>
        <w:rPr>
          <w:rFonts w:cs="Verdana" w:ascii="Verdana" w:hAnsi="Verdana"/>
          <w:i/>
          <w:iCs/>
          <w:color w:val="000000"/>
          <w:sz w:val="16"/>
          <w:szCs w:val="16"/>
        </w:rPr>
        <w:t>Madonna con Bambino in trono e santi</w:t>
      </w:r>
      <w:r>
        <w:rPr>
          <w:rFonts w:cs="Verdana" w:ascii="Verdana" w:hAnsi="Verdana"/>
          <w:color w:val="000000"/>
          <w:sz w:val="16"/>
          <w:szCs w:val="16"/>
        </w:rPr>
        <w:t xml:space="preserve"> di Cosimo Rosselli, e un'altra, omonima, di Raffaellino del Garbo, contenuta in una splendida cornice. Più tarde sono la </w:t>
      </w:r>
      <w:r>
        <w:rPr>
          <w:rFonts w:cs="Verdana" w:ascii="Verdana" w:hAnsi="Verdana"/>
          <w:i/>
          <w:iCs/>
          <w:color w:val="000000"/>
          <w:sz w:val="16"/>
          <w:szCs w:val="16"/>
        </w:rPr>
        <w:t>Madonna con Bambino e santi</w:t>
      </w:r>
      <w:r>
        <w:rPr>
          <w:rFonts w:cs="Verdana" w:ascii="Verdana" w:hAnsi="Verdana"/>
          <w:color w:val="000000"/>
          <w:sz w:val="16"/>
          <w:szCs w:val="16"/>
        </w:rPr>
        <w:t xml:space="preserve"> di Filippino Lippi</w:t>
      </w:r>
      <w:r>
        <w:rPr>
          <w:rFonts w:cs="Verdana" w:ascii="Verdana" w:hAnsi="Verdana"/>
          <w:i/>
          <w:iCs/>
          <w:color w:val="000000"/>
          <w:sz w:val="16"/>
          <w:szCs w:val="16"/>
        </w:rPr>
        <w:t>, I Santi Martiri</w:t>
      </w:r>
      <w:r>
        <w:rPr>
          <w:rFonts w:cs="Verdana" w:ascii="Verdana" w:hAnsi="Verdana"/>
          <w:color w:val="000000"/>
          <w:sz w:val="16"/>
          <w:szCs w:val="16"/>
        </w:rPr>
        <w:t xml:space="preserve"> e </w:t>
      </w:r>
      <w:r>
        <w:rPr>
          <w:rFonts w:cs="Verdana" w:ascii="Verdana" w:hAnsi="Verdana"/>
          <w:i/>
          <w:iCs/>
          <w:color w:val="000000"/>
          <w:sz w:val="16"/>
          <w:szCs w:val="16"/>
        </w:rPr>
        <w:t>L’Adultera</w:t>
      </w:r>
      <w:r>
        <w:rPr>
          <w:rFonts w:cs="Verdana" w:ascii="Verdana" w:hAnsi="Verdana"/>
          <w:color w:val="000000"/>
          <w:sz w:val="16"/>
          <w:szCs w:val="16"/>
        </w:rPr>
        <w:t xml:space="preserve"> di Alessandro Allori. Dall’interno della chiesa si può passare al vestibolo e alla sagrestia, progettati da Giuliano da Sangallo, mentre il refettorio, noto anche come Cenacolo di Santo Spirito, è accessibile solo dalla piazza. Di pianta rettangolare con bifore gotiche conserva un affresco dell’Orcagna che rappresenta la </w:t>
      </w:r>
      <w:r>
        <w:rPr>
          <w:rFonts w:cs="Verdana" w:ascii="Verdana" w:hAnsi="Verdana"/>
          <w:i/>
          <w:iCs/>
          <w:color w:val="000000"/>
          <w:sz w:val="16"/>
          <w:szCs w:val="16"/>
        </w:rPr>
        <w:t>Crocifissione con la Madonna le pie donne e i soldati</w:t>
      </w:r>
      <w:r>
        <w:rPr>
          <w:rFonts w:cs="Verdana" w:ascii="Verdana" w:hAnsi="Verdana"/>
          <w:color w:val="000000"/>
          <w:sz w:val="16"/>
          <w:szCs w:val="16"/>
        </w:rPr>
        <w:t xml:space="preserve"> nella parte superiore e un’</w:t>
      </w:r>
      <w:r>
        <w:rPr>
          <w:rFonts w:cs="Verdana" w:ascii="Verdana" w:hAnsi="Verdana"/>
          <w:i/>
          <w:iCs/>
          <w:color w:val="000000"/>
          <w:sz w:val="16"/>
          <w:szCs w:val="16"/>
        </w:rPr>
        <w:t xml:space="preserve">Ultima Cena </w:t>
      </w:r>
      <w:r>
        <w:rPr>
          <w:rFonts w:cs="Verdana" w:ascii="Verdana" w:hAnsi="Verdana"/>
          <w:color w:val="000000"/>
          <w:sz w:val="16"/>
          <w:szCs w:val="16"/>
        </w:rPr>
        <w:t>in quella inferiore.</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Battistero di S. Giovanni</w:t>
      </w:r>
    </w:p>
    <w:p>
      <w:pPr>
        <w:pStyle w:val="Normal"/>
        <w:spacing w:lineRule="atLeast" w:line="24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86000" cy="1714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Il Battistero, ricordato da Dante come il "bel San Giovanni ", sorge vicino al Duomo e al Campanile di Giotto ed è uno dei più antichi edifici della città. Edificato tra l’XI e il XIII secolo, è a pianta ottagonale e presenta un bel paramento, tipico del romanico fiorentino, in marmo verde di Prato e bianco di Luni. </w:t>
        <w:br/>
        <w:t>Notevolissime le tre porte di bronzo in cui, attraverso episodi del Vecchio e del Nuovo Testamento, si traccia la storia dell'umanità e della sua Redenzione.</w:t>
        <w:br/>
        <w:t xml:space="preserve">La Porta sud, del Trecento, è opera di Andrea Pisano, che raffigurò in formelle le </w:t>
      </w:r>
      <w:r>
        <w:rPr>
          <w:rFonts w:cs="Verdana" w:ascii="Verdana" w:hAnsi="Verdana"/>
          <w:i/>
          <w:iCs/>
          <w:color w:val="000000"/>
          <w:sz w:val="16"/>
          <w:szCs w:val="16"/>
        </w:rPr>
        <w:t>Storie della vita del Battista</w:t>
      </w:r>
      <w:r>
        <w:rPr>
          <w:rFonts w:cs="Verdana" w:ascii="Verdana" w:hAnsi="Verdana"/>
          <w:color w:val="000000"/>
          <w:sz w:val="16"/>
          <w:szCs w:val="16"/>
        </w:rPr>
        <w:t xml:space="preserve">, santo protettore di Firenze. Quella nord, detta anche Porta alla Croce, fu realizzata da Lorenzo Ghiberti tra il 1403 e il 1424, dopo aver vinto il famoso concorso a cui partecipò anche Brunelleschi. Divisa in formelle con </w:t>
      </w:r>
      <w:r>
        <w:rPr>
          <w:rFonts w:cs="Verdana" w:ascii="Verdana" w:hAnsi="Verdana"/>
          <w:i/>
          <w:iCs/>
          <w:color w:val="000000"/>
          <w:sz w:val="16"/>
          <w:szCs w:val="16"/>
        </w:rPr>
        <w:t>scene del Nuovo Testamento, gli Evangelisti e i quattro Padri della Chiesa</w:t>
      </w:r>
      <w:r>
        <w:rPr>
          <w:rFonts w:cs="Verdana" w:ascii="Verdana" w:hAnsi="Verdana"/>
          <w:color w:val="000000"/>
          <w:sz w:val="16"/>
          <w:szCs w:val="16"/>
        </w:rPr>
        <w:t xml:space="preserve">, è ancora in stile gotico, mentre è già in forme rinascimentali la Porta est realizzata sempre dal Ghiberti. La porta, detta del Paradiso da Michelangelo, presenta formelle con </w:t>
      </w:r>
      <w:r>
        <w:rPr>
          <w:rFonts w:cs="Verdana" w:ascii="Verdana" w:hAnsi="Verdana"/>
          <w:i/>
          <w:iCs/>
          <w:color w:val="000000"/>
          <w:sz w:val="16"/>
          <w:szCs w:val="16"/>
        </w:rPr>
        <w:t>scene dell’Antico Testamento</w:t>
      </w:r>
      <w:r>
        <w:rPr>
          <w:rFonts w:cs="Verdana" w:ascii="Verdana" w:hAnsi="Verdana"/>
          <w:color w:val="000000"/>
          <w:sz w:val="16"/>
          <w:szCs w:val="16"/>
        </w:rPr>
        <w:t xml:space="preserve">. </w:t>
        <w:br/>
        <w:t xml:space="preserve">All’interno abside e cupola risplendono dei mosaici duecenteschi, eseguiti in gran parte da maestri veneziani che lavorarono su cartoni realizzati da vari artisti, tra cui Coppo di Marcovaldo e Cimabue. Grandiosi il </w:t>
      </w:r>
      <w:r>
        <w:rPr>
          <w:rFonts w:cs="Verdana" w:ascii="Verdana" w:hAnsi="Verdana"/>
          <w:i/>
          <w:iCs/>
          <w:color w:val="000000"/>
          <w:sz w:val="16"/>
          <w:szCs w:val="16"/>
        </w:rPr>
        <w:t>Cristo giudice</w:t>
      </w:r>
      <w:r>
        <w:rPr>
          <w:rFonts w:cs="Verdana" w:ascii="Verdana" w:hAnsi="Verdana"/>
          <w:color w:val="000000"/>
          <w:sz w:val="16"/>
          <w:szCs w:val="16"/>
        </w:rPr>
        <w:t xml:space="preserve"> e il </w:t>
      </w:r>
      <w:r>
        <w:rPr>
          <w:rFonts w:cs="Verdana" w:ascii="Verdana" w:hAnsi="Verdana"/>
          <w:i/>
          <w:iCs/>
          <w:color w:val="000000"/>
          <w:sz w:val="16"/>
          <w:szCs w:val="16"/>
        </w:rPr>
        <w:t>Giudizio Universale</w:t>
      </w:r>
      <w:r>
        <w:rPr>
          <w:rFonts w:cs="Verdana" w:ascii="Verdana" w:hAnsi="Verdana"/>
          <w:color w:val="000000"/>
          <w:sz w:val="16"/>
          <w:szCs w:val="16"/>
        </w:rPr>
        <w:t>.</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hiesa di S. Miniato al Monte</w:t>
      </w:r>
    </w:p>
    <w:p>
      <w:pPr>
        <w:pStyle w:val="Normal"/>
        <w:spacing w:lineRule="atLeast" w:line="24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286000"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La Chiesa di San Miniato al Monte, capolavoro dell’architettura romanica fiorentina, sorge su un’alta collina denominata appunto Monte alle Croci. </w:t>
        <w:br/>
        <w:t xml:space="preserve">Eretta tra l’XI e il XIII secolo, fu fortificata nel Cinquecento da Michelangelo per difendere Firenze dall'assedio di Carlo V. </w:t>
        <w:br/>
        <w:t xml:space="preserve">La facciata romanica, decorata con marmi verdi e bianchi, presenta nella parte superiore un mosaico della metà del Duecento con </w:t>
      </w:r>
      <w:r>
        <w:rPr>
          <w:rFonts w:cs="Verdana" w:ascii="Verdana" w:hAnsi="Verdana"/>
          <w:i/>
          <w:iCs/>
          <w:color w:val="000000"/>
          <w:sz w:val="16"/>
          <w:szCs w:val="16"/>
        </w:rPr>
        <w:t>Cristo benedicente in trono tra Maria e San Miniato</w:t>
      </w:r>
      <w:r>
        <w:rPr>
          <w:rFonts w:cs="Verdana" w:ascii="Verdana" w:hAnsi="Verdana"/>
          <w:color w:val="000000"/>
          <w:sz w:val="16"/>
          <w:szCs w:val="16"/>
        </w:rPr>
        <w:t>.</w:t>
        <w:br/>
        <w:t>Il suggestivo interno ha impianto basilicale a tre navate e presenta una cripta seminterrata e un presbiterio rialzato di oltre 3,3 m rispetto al piano principale. Di marmo, cotto e pietra serena sono le 36 colonnine, che reggono le volte a crociera della cripta, la parte più antica della chiesa. Il presbiterio è chiuso da un recinto stupendo a intarsi in marmo bianco e verde, tra cui spicca il Pergamo del 1207. Sempre dell’inizio del Duecento è il pavimento a intarsio marmoreo con segni zodiacali, motivi vegetali e zoomorfi.</w:t>
        <w:br/>
        <w:t>Sono del Quattrocento la graziosa Cappella del Crocifisso opera del Michelozzo, con una volta in terracotta smaltata di Luca della Robbia, e la Cappella del Cardinale del Portogallo di Antonio di Manetto, in perfette forme rinascimentali.</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hiesa di Orsanmichele</w:t>
      </w:r>
    </w:p>
    <w:p>
      <w:pPr>
        <w:pStyle w:val="Normal"/>
        <w:spacing w:lineRule="atLeast" w:line="24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286000" cy="1714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La Chiesa di Orsanmichele, uno degli edifici medievali più caratteristici della città, sorge in Via dei Calzaiuoli. La loggia, destinata al mercato del grano, venne edificata da Arnolfo di Cambio nel 1290. Distrutta da un incendio agli inizi del Trecento, venne riedificata più ampia a partire dal 1337 da Francesco Talenti, Benci di Cione e Neri di Fioravante. Nel 1367-80 Simone Talenti chiuse le arcate del pianterreno e costruì altri due piani molto spaziosi, sempre destinati a magazzini per il grano. La loggia fu trasformata in chiesa quando, verso la fine del secolo, il mercato venne trasferito. </w:t>
        <w:br/>
        <w:t xml:space="preserve">Caratterizzato da stupende trifore gotiche, esso accoglie quattordici tabernacoli in cui, secondo l’espresso obbligo della Signoria, sono inseriti gruppi statuari o statue dei santi patroni delle varie Arti fiorentine. Girando intorno a Orsanmichele si ammira, al pianterreno, il meglio dell'arte scultorea fiorentina dal Trecento al Cinquecento. Spiccano il Tabernacolo del Tribunale di Mercatanzia, disegnato da Donatello e Michelozzo, con il gruppo in bronzo raffigurante </w:t>
      </w:r>
      <w:r>
        <w:rPr>
          <w:rFonts w:cs="Verdana" w:ascii="Verdana" w:hAnsi="Verdana"/>
          <w:i/>
          <w:iCs/>
          <w:color w:val="000000"/>
          <w:sz w:val="16"/>
          <w:szCs w:val="16"/>
        </w:rPr>
        <w:t>L'incredulità di San Tommaso</w:t>
      </w:r>
      <w:r>
        <w:rPr>
          <w:rFonts w:cs="Verdana" w:ascii="Verdana" w:hAnsi="Verdana"/>
          <w:color w:val="000000"/>
          <w:sz w:val="16"/>
          <w:szCs w:val="16"/>
        </w:rPr>
        <w:t xml:space="preserve">, opera quattrocentesca del Verrocchio; il Tabernacolo dei Maestri di pietra e legname di Nanni di Banco, con le statue marmoree dei </w:t>
      </w:r>
      <w:r>
        <w:rPr>
          <w:rFonts w:cs="Verdana" w:ascii="Verdana" w:hAnsi="Verdana"/>
          <w:i/>
          <w:iCs/>
          <w:color w:val="000000"/>
          <w:sz w:val="16"/>
          <w:szCs w:val="16"/>
        </w:rPr>
        <w:t>Quattro Santi Coronati</w:t>
      </w:r>
      <w:r>
        <w:rPr>
          <w:rFonts w:cs="Verdana" w:ascii="Verdana" w:hAnsi="Verdana"/>
          <w:color w:val="000000"/>
          <w:sz w:val="16"/>
          <w:szCs w:val="16"/>
        </w:rPr>
        <w:t xml:space="preserve">; il Tabernacolo degli Armaiuoli di Donatello del 1416, con la statua di </w:t>
      </w:r>
      <w:r>
        <w:rPr>
          <w:rFonts w:cs="Verdana" w:ascii="Verdana" w:hAnsi="Verdana"/>
          <w:i/>
          <w:iCs/>
          <w:color w:val="000000"/>
          <w:sz w:val="16"/>
          <w:szCs w:val="16"/>
        </w:rPr>
        <w:t>San Giorgio</w:t>
      </w:r>
      <w:r>
        <w:rPr>
          <w:rFonts w:cs="Verdana" w:ascii="Verdana" w:hAnsi="Verdana"/>
          <w:color w:val="000000"/>
          <w:sz w:val="16"/>
          <w:szCs w:val="16"/>
        </w:rPr>
        <w:t xml:space="preserve"> e il relativo bassorilievo di </w:t>
      </w:r>
      <w:r>
        <w:rPr>
          <w:rFonts w:cs="Verdana" w:ascii="Verdana" w:hAnsi="Verdana"/>
          <w:i/>
          <w:iCs/>
          <w:color w:val="000000"/>
          <w:sz w:val="16"/>
          <w:szCs w:val="16"/>
        </w:rPr>
        <w:t>San Giorgio che libera la figlia del re</w:t>
      </w:r>
      <w:r>
        <w:rPr>
          <w:rFonts w:cs="Verdana" w:ascii="Verdana" w:hAnsi="Verdana"/>
          <w:color w:val="000000"/>
          <w:sz w:val="16"/>
          <w:szCs w:val="16"/>
        </w:rPr>
        <w:t xml:space="preserve"> (copia in bronzo); il Tabernacolo dei Lanaiuoli nel 1428 con la statua in bronzo di </w:t>
      </w:r>
      <w:r>
        <w:rPr>
          <w:rFonts w:cs="Verdana" w:ascii="Verdana" w:hAnsi="Verdana"/>
          <w:i/>
          <w:iCs/>
          <w:color w:val="000000"/>
          <w:sz w:val="16"/>
          <w:szCs w:val="16"/>
        </w:rPr>
        <w:t>Santo Stefano</w:t>
      </w:r>
      <w:r>
        <w:rPr>
          <w:rFonts w:cs="Verdana" w:ascii="Verdana" w:hAnsi="Verdana"/>
          <w:color w:val="000000"/>
          <w:sz w:val="16"/>
          <w:szCs w:val="16"/>
        </w:rPr>
        <w:t xml:space="preserve"> del Ghiberti.</w:t>
        <w:br/>
        <w:t xml:space="preserve">Il suggestivo interno di Orsanmichele, diviso in due navate, è decorato con affreschi di fine Trecento dell'Antico e del Nuovo Testamento. Da non perdere il grande e suggestivo </w:t>
      </w:r>
      <w:r>
        <w:rPr>
          <w:rFonts w:cs="Verdana" w:ascii="Verdana" w:hAnsi="Verdana"/>
          <w:i/>
          <w:iCs/>
          <w:color w:val="000000"/>
          <w:sz w:val="16"/>
          <w:szCs w:val="16"/>
        </w:rPr>
        <w:t>Tabernacolo dell'Orcagna</w:t>
      </w:r>
      <w:r>
        <w:rPr>
          <w:rFonts w:cs="Verdana" w:ascii="Verdana" w:hAnsi="Verdana"/>
          <w:color w:val="000000"/>
          <w:sz w:val="16"/>
          <w:szCs w:val="16"/>
        </w:rPr>
        <w:t xml:space="preserve"> (1355-59), dedicato alla Vergine, considerato uno dei vertici della scultura gotica. Sull'altare è collocata una tavola dipinta da Bernardo Daddi nel 1347, raffigurante la </w:t>
      </w:r>
      <w:r>
        <w:rPr>
          <w:rFonts w:cs="Verdana" w:ascii="Verdana" w:hAnsi="Verdana"/>
          <w:i/>
          <w:iCs/>
          <w:color w:val="000000"/>
          <w:sz w:val="16"/>
          <w:szCs w:val="16"/>
        </w:rPr>
        <w:t>Madonna delle Grazie</w:t>
      </w:r>
      <w:r>
        <w:rPr>
          <w:rFonts w:cs="Verdana" w:ascii="Verdana" w:hAnsi="Verdana"/>
          <w:color w:val="000000"/>
          <w:sz w:val="16"/>
          <w:szCs w:val="16"/>
        </w:rPr>
        <w:t>, che ha sostituito l’affresco andato distrutto nell'incendio del 1304.</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hiesa di S. Maria Novella</w:t>
      </w:r>
    </w:p>
    <w:p>
      <w:pPr>
        <w:pStyle w:val="Normal"/>
        <w:spacing w:lineRule="atLeast" w:line="24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286000"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La Chiesa di Santa Maria Novella, che sorge nella piazza omonima, è uno dei capolavori dell’architettura gotica. La costruzione, iniziata nel Duecento da architetti domenicani, continuò nei secoli successivi. Sono del Trecento il campanile e la sagrestia di fra’ Jacopo Talenti. </w:t>
        <w:br/>
        <w:t xml:space="preserve">La facciata, iniziata nel Medioevo, venne ripresa e completata nel 1470 su disegno di Leon Battista Alberti, a cui si devono il portale e la parte superiore con le due volute laterali. L’architetto seppe fondere armonicamente nella facciata le parti medievali con quelle moderne, utilizzando il marmo bianco e verde, caratteristico dell'architettura toscana. L’interno, dalla slanciata architettura gotica, è diviso in tre navate da pilastri polistili. </w:t>
        <w:br/>
        <w:t xml:space="preserve">Fra le opere maggiori la celebre </w:t>
      </w:r>
      <w:r>
        <w:rPr>
          <w:rFonts w:cs="Verdana" w:ascii="Verdana" w:hAnsi="Verdana"/>
          <w:i/>
          <w:iCs/>
          <w:color w:val="000000"/>
          <w:sz w:val="16"/>
          <w:szCs w:val="16"/>
        </w:rPr>
        <w:t>Trinità con la Madonna</w:t>
      </w:r>
      <w:r>
        <w:rPr>
          <w:rFonts w:cs="Verdana" w:ascii="Verdana" w:hAnsi="Verdana"/>
          <w:color w:val="000000"/>
          <w:sz w:val="16"/>
          <w:szCs w:val="16"/>
        </w:rPr>
        <w:t>,</w:t>
      </w:r>
      <w:r>
        <w:rPr>
          <w:rFonts w:cs="Verdana" w:ascii="Verdana" w:hAnsi="Verdana"/>
          <w:i/>
          <w:iCs/>
          <w:color w:val="000000"/>
          <w:sz w:val="16"/>
          <w:szCs w:val="16"/>
        </w:rPr>
        <w:t xml:space="preserve"> San Giovanni e i committenti inginocchiati</w:t>
      </w:r>
      <w:r>
        <w:rPr>
          <w:rFonts w:cs="Verdana" w:ascii="Verdana" w:hAnsi="Verdana"/>
          <w:color w:val="000000"/>
          <w:sz w:val="16"/>
          <w:szCs w:val="16"/>
        </w:rPr>
        <w:t xml:space="preserve">, realizzata nel 1427 da Masaccio, in cui appare già chiaramente la concezione prospettica rinascimentale e, nella sagrestia, il </w:t>
      </w:r>
      <w:r>
        <w:rPr>
          <w:rFonts w:cs="Verdana" w:ascii="Verdana" w:hAnsi="Verdana"/>
          <w:i/>
          <w:iCs/>
          <w:color w:val="000000"/>
          <w:sz w:val="16"/>
          <w:szCs w:val="16"/>
        </w:rPr>
        <w:t xml:space="preserve">Crocifisso </w:t>
      </w:r>
      <w:r>
        <w:rPr>
          <w:rFonts w:cs="Verdana" w:ascii="Verdana" w:hAnsi="Verdana"/>
          <w:color w:val="000000"/>
          <w:sz w:val="16"/>
          <w:szCs w:val="16"/>
        </w:rPr>
        <w:t xml:space="preserve">su tavola, dall'intenso chiaroscuro plastico, opera giovanile di Giotto. Particolare l'unica opera lignea del Brunelleschi, il celebre </w:t>
      </w:r>
      <w:r>
        <w:rPr>
          <w:rFonts w:cs="Verdana" w:ascii="Verdana" w:hAnsi="Verdana"/>
          <w:i/>
          <w:iCs/>
          <w:color w:val="000000"/>
          <w:sz w:val="16"/>
          <w:szCs w:val="16"/>
        </w:rPr>
        <w:t>Crocifisso</w:t>
      </w:r>
      <w:r>
        <w:rPr>
          <w:rFonts w:cs="Verdana" w:ascii="Verdana" w:hAnsi="Verdana"/>
          <w:color w:val="000000"/>
          <w:sz w:val="16"/>
          <w:szCs w:val="16"/>
        </w:rPr>
        <w:t xml:space="preserve">, e meravigliosi gli affreschi con </w:t>
      </w:r>
      <w:r>
        <w:rPr>
          <w:rFonts w:cs="Verdana" w:ascii="Verdana" w:hAnsi="Verdana"/>
          <w:i/>
          <w:iCs/>
          <w:color w:val="000000"/>
          <w:sz w:val="16"/>
          <w:szCs w:val="16"/>
        </w:rPr>
        <w:t>Storie della Vergine e del Battista</w:t>
      </w:r>
      <w:r>
        <w:rPr>
          <w:rFonts w:cs="Verdana" w:ascii="Verdana" w:hAnsi="Verdana"/>
          <w:color w:val="000000"/>
          <w:sz w:val="16"/>
          <w:szCs w:val="16"/>
        </w:rPr>
        <w:t xml:space="preserve"> del Ghirlandaio (1485-90), con rappresentazioni di personaggi e luoghi fiorentini. </w:t>
        <w:br/>
        <w:t>A sinistra della facciata attraverso un portale barocco si accede ai chiostri monumentali. L’ampio Chiostro Verde, costruito da fra' Jacopo Talenti nel Trecento, è un notevole esempio di stile gotico con reminiscenze romaniche. Il chiostro è detto Verde per gli affreschi in terra verde di Paolo Uccello e di artisti del primo Quattrocento.</w:t>
        <w:br/>
        <w:t>Affreschi trecenteschi di Andrea di Bonaiuto sono visibili all’interno del Cappellone degli Spagnoli, l'antica sala capitolare del convento: le immagini riguardano, in particolare, l'esaltazione della chiesa e dell'Ordine Domenicano. Dietro il Cappellone, si passa nel suggestivo e silenzioso Chiostrino dei Morti con antiche tombe e affreschi trecenteschi.</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56:00Z</dcterms:created>
  <dc:creator>tania</dc:creator>
  <dc:description/>
  <dc:language>en-US</dc:language>
  <cp:lastModifiedBy>tania</cp:lastModifiedBy>
  <dcterms:modified xsi:type="dcterms:W3CDTF">2004-07-05T19:56:00Z</dcterms:modified>
  <cp:revision>2</cp:revision>
  <dc:subject/>
  <dc:title>LUOGHI RELIGIOSI </dc:title>
</cp:coreProperties>
</file>